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47561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pt;margin-top:-37.45pt;width:612.85pt;height:780pt" coordorigin="-518,-749" coordsize="12257,15600">
                <v:line id="shape_0" from="11225,11454" to="11739,1145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6,-7" to="11225,-2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6,285" to="11225,2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571" to="11225,5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857" to="11225,8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1144" to="11225,11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1430" to="11225,143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6,1716" to="11225,17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2002" to="11225,20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2289" to="11225,22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2575" to="11225,257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0,2861" to="11231,2861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6,3147" to="11225,31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3434" to="11225,34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3720" to="11225,37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4006" to="11225,40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4292" to="11225,42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6,4581" to="11225,458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4865" to="11225,48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5151" to="11225,51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5437" to="11225,5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5724" to="11225,572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6,6015" to="11225,60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6296" to="11225,629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6588" to="11225,65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6869" to="11225,68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7161" to="11225,716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6,7448" to="11225,74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7727" to="11225,7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8022" to="11225,802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8299" to="11225,8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8595" to="11225,859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6,8882" to="11225,8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9169" to="11225,916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9455" to="11225,945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9731" to="11225,97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10029" to="11225,100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6,10316" to="11225,103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10602" to="11225,106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10889" to="11225,108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11176" to="11225,1117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11463" to="11225,1146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6,11749" to="11225,117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12036" to="11225,1203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12323" to="11225,123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12610" to="11225,126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12896" to="11225,1289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6,13183" to="11225,131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13470" to="11225,134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13756" to="11225,137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14043" to="11225,140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14316" to="11225,143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82,-1" to="282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,-1" to="-6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58,-1" to="858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70,-1" to="570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434,-1" to="1434,1430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1146,-1" to="1146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010,-1" to="2010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722,-1" to="1722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86,-1" to="2586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98,-1" to="2298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162,-1" to="3162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874,-1" to="2874,1430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738,-1" to="3738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450,-1" to="3450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314,-1" to="4314,1430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4026,-1" to="4026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90,-1" to="4890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602,-1" to="4602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66,-1" to="5466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78,-1" to="5178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042,-1" to="6042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754,-7" to="5754,1430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6618,-1" to="6618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330,-1" to="6330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94,-1" to="7194,1430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6906,-1" to="6906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70,-1" to="7770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82,-1" to="7482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346,-1" to="8346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58,-1" to="8058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922,-1" to="8922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634,-1" to="8634,1430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9498,-1" to="9498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210,-1" to="9210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74,-1" to="10074,1430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9786,-1" to="9786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650,-1" to="10650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62,-1" to="10362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1226,-1" to="11226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938,-1" to="10938,1430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0;top:-1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2880,-738" to="2880,-1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8634,-749" to="8634,-12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507,2849" to="-6,284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518,11454" to="-17,1145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1213,2851" to="11714,2851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2872,14310" to="2872,14836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8634,14325" to="8634,14851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Handouttext"/>
        <w:ind w:left="1080" w:right="792" w:hanging="0"/>
        <w:jc w:val="center"/>
        <w:rPr/>
      </w:pPr>
      <w:r>
        <w:rPr/>
      </w:r>
    </w:p>
    <w:p>
      <w:pPr>
        <w:pStyle w:val="Normal"/>
        <w:ind w:left="1080" w:right="79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04" w:right="504" w:gutter="0" w:header="27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220" w:leader="none"/>
        <w:tab w:val="right" w:pos="8640" w:leader="none"/>
      </w:tabs>
      <w:jc w:val="center"/>
      <w:rPr/>
    </w:pP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7/28/2026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FILENAM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input.doc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sz w:val="20"/>
      </w:rPr>
      <w:tab/>
      <w:tab/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1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TDisplayEquation">
    <w:name w:val="MTDisplayEquation"/>
    <w:basedOn w:val="Handouttext"/>
    <w:next w:val="Normal"/>
    <w:qFormat/>
    <w:pPr>
      <w:tabs>
        <w:tab w:val="clear" w:pos="720"/>
        <w:tab w:val="center" w:pos="5620" w:leader="none"/>
        <w:tab w:val="right" w:pos="112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7:26:00Z</dcterms:created>
  <dc:creator>jstiles</dc:creator>
  <dc:description/>
  <dc:language>en-US</dc:language>
  <cp:lastModifiedBy>jstiles</cp:lastModifiedBy>
  <cp:lastPrinted>2003-02-03T18:31:00Z</cp:lastPrinted>
  <dcterms:modified xsi:type="dcterms:W3CDTF">2004-01-26T2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